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5000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28760"/>
                          <a:chOff x="0" y="0"/>
                          <a:chExt cx="57150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60016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ANNOUN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The Council at its 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 xml:space="preserve"> meeting held on 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rd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 xml:space="preserve"> June, 2011, in supersession of its earlier decision which was notified in October, 2008 issue of Chartered Secretary, has decided that with effect from                 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 xml:space="preserve"> June, 2011, for the purpose of clause (c) of Regulation 48 of the Company Secretaries Regulations, 1982, the number of trainees to be sponsored by the Company Secretary in Practice (PCS) including a partner in a firm of Company Secretaries, will be equal to the number of years of continuous practice of the concerned member subject to a maximum of twenty traine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 xml:space="preserve">A PCS with two years of continuous practice will be entitled to engage only one traine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If the PCS surrenders his certificate of practice and starts his practice after a gap, he will be entitled to have the same number of trainees as he was entitled when he surrendered his certificate of pract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58.95pt" coordorigin="0,0" coordsize="9000,9179">
                <v:rect id="shape_0" stroked="f" o:allowincell="f" style="position:absolute;left:1;top:0;width:89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818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ANNOUNCE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The Council at its 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 xml:space="preserve"> meeting held on 2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rd-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 xml:space="preserve"> June, 2011, in supersession of its earlier decision which was notified in October, 2008 issue of Chartered Secretary, has decided that with effect from                 2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 xml:space="preserve"> June, 2011, for the purpose of clause (c) of Regulation 48 of the Company Secretaries Regulations, 1982, the number of trainees to be sponsored by the Company Secretary in Practice (PCS) including a partner in a firm of Company Secretaries, will be equal to the number of years of continuous practice of the concerned member subject to a maximum of twenty trainees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 xml:space="preserve">A PCS with two years of continuous practice will be entitled to engage only one traine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If the PCS surrenders his certificate of practice and starts his practice after a gap, he will be entitled to have the same number of trainees as he was entitled when he surrendered his certificate of pract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3:00Z</dcterms:created>
  <dc:creator>e0260</dc:creator>
  <dc:description/>
  <cp:keywords/>
  <dc:language>en-US</dc:language>
  <cp:lastModifiedBy>e0426</cp:lastModifiedBy>
  <cp:lastPrinted>2011-07-20T12:03:00Z</cp:lastPrinted>
  <dcterms:modified xsi:type="dcterms:W3CDTF">2011-07-26T11:13:00Z</dcterms:modified>
  <cp:revision>3</cp:revision>
  <dc:subject/>
  <dc:title> </dc:title>
</cp:coreProperties>
</file>